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ARING AB OKTOBER 2010-09-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e Macht der Gedanken</w:t>
      </w:r>
    </w:p>
    <w:p>
      <w:pPr>
        <w:pStyle w:val="Normal"/>
        <w:rPr>
          <w:b/>
          <w:b/>
        </w:rPr>
      </w:pPr>
      <w:r>
        <w:rPr>
          <w:b/>
        </w:rPr>
      </w:r>
    </w:p>
    <w:p>
      <w:pPr>
        <w:pStyle w:val="Normal"/>
        <w:rPr/>
      </w:pPr>
      <w:r>
        <w:rPr/>
        <w:t>Das ständige Geplapper im Kopf</w:t>
      </w:r>
    </w:p>
    <w:p>
      <w:pPr>
        <w:pStyle w:val="Normal"/>
        <w:rPr/>
      </w:pPr>
      <w:r>
        <w:rPr/>
        <w:t>Manchmal merken wir erst wenn wir im Bett liegen und abschalten möchten, dass der Gedankenfluss im Kopf schon den ganzen Tag getobt hat und auch jetzt nicht aufhören will. In einem wirren Durcheinander wechseln sich Erlebnisse des gerade vergangenen Tages mit Einkaufslisten, der Ärger über einen Mitmenschen mischt sich mit dem „Morgen ja nicht vergessen dürfen“ und zwischen der Überlegung, was man für das Konzert anzieht mischt sich die Sorge wegen des miserablen Zeugnisses des Sprösslings. Dies ist nur ein mögliches Beispiel dafür, wie wenig wir unsre Gedanken steuern und wie  sehr unsre Gedanken uns „im Griff haben“.</w:t>
      </w:r>
    </w:p>
    <w:p>
      <w:pPr>
        <w:pStyle w:val="Normal"/>
        <w:rPr/>
      </w:pPr>
      <w:r>
        <w:rPr/>
        <w:t>Selten machen wir uns bewusst, was das für uns eigentlich bedeutet und wie intensiv das  unseren Lebensablauf  bestimmen kann.</w:t>
      </w:r>
    </w:p>
    <w:p>
      <w:pPr>
        <w:pStyle w:val="Normal"/>
        <w:rPr/>
      </w:pPr>
      <w:r>
        <w:rPr/>
      </w:r>
    </w:p>
    <w:p>
      <w:pPr>
        <w:pStyle w:val="Normal"/>
        <w:rPr/>
      </w:pPr>
      <w:r>
        <w:rPr/>
        <w:t>Alles beginnt mit einem Gedanken.</w:t>
      </w:r>
    </w:p>
    <w:p>
      <w:pPr>
        <w:pStyle w:val="Normal"/>
        <w:rPr/>
      </w:pPr>
      <w:r>
        <w:rPr/>
        <w:t>Wenn wir uns in unserer Wohnung, auf der Straße umschauen, egal, wo wir uns befinden, selbst der Stuhl auf dem wir sitzen, hat mit einem Gedanken begonnen. Der, der diesen Stuhl hergestellt hat, hat entweder den Entwurf eines Designers benutzt oder er hat ihn selbst geplant. Egal, ob sie Möbel, Technische Geräte, Gebäude oder Straßen betrachten. Der Ursprung aller Dinge, die uns umgeben, war irgendwann mal ein Gedanke im Kopf eines Menschen. Wir sind Schöpfer, die aus einem Impuls etwas gestalten und manifest werden lassen können. Was in der Bibel mit der Erschaffung der Welt so unfassbar erscheint, geschieht im Kleinen auch in uns! Es braucht dann immer 4 Schritte: Der erste generelle Gedanke, - zum Beispiel Stuhl- , dann die Spezifizierung – ein Bürostuhl, ein Esszimmerstuhl usw. -, dann kommt die genaue Planung – ein maßstabgetreuer Entwurf auf dem Reißbrett, am Computer, dann die Manifestation – der Stuhl, den man haben wollte, steht schließlich vor uns.</w:t>
      </w:r>
    </w:p>
    <w:p>
      <w:pPr>
        <w:pStyle w:val="Normal"/>
        <w:rPr/>
      </w:pPr>
      <w:r>
        <w:rPr/>
        <w:t>Wenn wir so gezielt vorgehen, können wir sicher sein, dass wir unser Ziel auch erreichen.</w:t>
      </w:r>
    </w:p>
    <w:p>
      <w:pPr>
        <w:pStyle w:val="Normal"/>
        <w:rPr/>
      </w:pPr>
      <w:r>
        <w:rPr/>
      </w:r>
    </w:p>
    <w:p>
      <w:pPr>
        <w:pStyle w:val="Normal"/>
        <w:rPr/>
      </w:pPr>
      <w:r>
        <w:rPr/>
        <w:t>Der Nörgler( ACHTUNG!!wenn das andere Foto, dann: Der Zerstörer)</w:t>
      </w:r>
    </w:p>
    <w:p>
      <w:pPr>
        <w:pStyle w:val="Normal"/>
        <w:rPr/>
      </w:pPr>
      <w:r>
        <w:rPr/>
        <w:t>Aber, da gibt es ein paar Hindernisse, die sich mehr oder weniger bewusst einmischen und oft alles zum Scheitern bringen. Denn meist läuft so eine Planung in unserem Kopf nicht so nüchtern ab wie bei dem Beispiel des Stuhls. Wieie oft haben wir eine tolle Idee, sind inspiriert und motiviert und dann kommt dieser Quertreiber im Kopf: Kannst du das überhaupt? Wie sollst du denn die Zeit aufbringen? Was sagen denn da die Leute? Lohnt sich denn der ganze Aufwand? Das schaffst du sowieso nie. – und vieles, vieles mehr! Damit meine ich nicht, dass Ideen nicht durchdacht werden müssen. Man sollte sehr wohl überlegen, ob das, was man vorhat, sich realisieren lässt oder diese Eingebung wie eine Seifenblase beim kleinsten Hindernis ganz leicht zerplatzt. Ich denke da vielmehr an diese hässlichen, lauten Stimmen, die alles, was gerade noch vor Energie und Tatendrang gestrotzt hat, allmählich zu einer lustlosen Resignation zusammenfallen lassen. Wenn dann noch ein lieber Mitmensch dazukommt und meint, man solle doch mit dem zufrieden sein, was man hat und besser das machen, was man immer schon so gemacht hat, was man kennt statt sich Flausen in den Kopf zu setzen. Und schon fällt die anfängliche Begeisterung in sich zusammen wie eine Blume ohne Wasser</w:t>
      </w:r>
    </w:p>
    <w:p>
      <w:pPr>
        <w:pStyle w:val="Normal"/>
        <w:rPr/>
      </w:pPr>
      <w:r>
        <w:rPr/>
        <w:t>.</w:t>
      </w:r>
    </w:p>
    <w:p>
      <w:pPr>
        <w:pStyle w:val="Normal"/>
        <w:rPr/>
      </w:pPr>
      <w:r>
        <w:rPr/>
      </w:r>
    </w:p>
    <w:p>
      <w:pPr>
        <w:pStyle w:val="Normal"/>
        <w:rPr/>
      </w:pPr>
      <w:r>
        <w:rPr/>
        <w:t>Die leise Stimme</w:t>
      </w:r>
    </w:p>
    <w:p>
      <w:pPr>
        <w:pStyle w:val="Normal"/>
        <w:rPr/>
      </w:pPr>
      <w:r>
        <w:rPr/>
        <w:t>Anstatt in sich hinein zu horchen und wahr zu nehmen, wie viel Herzblut mit dieser Idee verknüpft ist, anstatt dieser leisen Stimme zuzuhören, die gegen jede Logik ganz fest glaubt, dass das möglich ist, statt dessen lassen wir uns von der Negativität, die uns unser begrenzter Verstand so oft mit scheinbar logischen Argumenten unterschieben will, sehr leicht manipulieren und merken es nicht einmal. Aber mit jedem Mal, wo wir dieser Begrenztheit nachgeben, mit jedem Mal, wo wir wieder in unsern Trott zurücksinken, wird der Kontakt zu dieser leisen Stimme weniger, bis wir schließlich so weit kommen, dass wir vor allem Angst entwickeln, was nicht in die ausgefahrenen Gleise passt. – das ist ein sehr gefährliches Zeichen, denn dann werden wir alt, weil wir die Verbindung zu unsrer Seele und damit zu unsrer Lebensenergie, zu unsrer Lebendigkeit verlieren.</w:t>
      </w:r>
    </w:p>
    <w:p>
      <w:pPr>
        <w:pStyle w:val="Normal"/>
        <w:rPr/>
      </w:pPr>
      <w:r>
        <w:rPr/>
      </w:r>
    </w:p>
    <w:p>
      <w:pPr>
        <w:pStyle w:val="Normal"/>
        <w:rPr/>
      </w:pPr>
      <w:r>
        <w:rPr/>
      </w:r>
    </w:p>
    <w:p>
      <w:pPr>
        <w:pStyle w:val="Normal"/>
        <w:rPr/>
      </w:pPr>
      <w:r>
        <w:rPr/>
        <w:t>Wir erschaffen unsere Welt</w:t>
      </w:r>
    </w:p>
    <w:p>
      <w:pPr>
        <w:pStyle w:val="Normal"/>
        <w:rPr/>
      </w:pPr>
      <w:r>
        <w:rPr/>
        <w:t>Je stumpfer wir werden, umso kleiner wird unsre Welt, um so weniger nehmen wir wahr, und das wenige, was wir wahrnehmen, ist auch noch das Negative. Wir werden perfekte Opfer. Diese Einstellung überträgt sich auch auf den Körper. Unser Immunsystem lässt nach, unsre körperliche Leistungsfähigkeit sinkt, und jedes zusätzliche Wehwehchen verkleinert unseren Radius und unser Blickfeld.</w:t>
      </w:r>
    </w:p>
    <w:p>
      <w:pPr>
        <w:pStyle w:val="Normal"/>
        <w:rPr/>
      </w:pPr>
      <w:r>
        <w:rPr/>
        <w:t>Die Quantenphysik lehrt uns, dass uns jeden Moment unendlich viele Möglichkeiten zur Verfügung stehen, aber es manifestiert sich diejenige, die unserm Bewusstsein am meisten entspricht. Je negativer unsre Einstellung, je enger unser Horizont, umso weniger haben neue, ungewöhnliche Impulse die Chance, sich in unserem Leben zu manifestieren. Wir haben es in der Hand, wie sich unser Leben gestaltet. Wir entscheiden, ob wir das, was auf uns zukommt und wie wir es sehen.</w:t>
      </w:r>
    </w:p>
    <w:p>
      <w:pPr>
        <w:pStyle w:val="Normal"/>
        <w:rPr/>
      </w:pPr>
      <w:r>
        <w:rPr/>
        <w:t>Mein Lehrer, Dr. Hans Endres sagte immer: “Es gib keine Probleme, es gibt nur Herausforderungen! Wenn wir die annehmen, werden wir stärker, wir wachsen daran!“ Er wurde trotz den Widrigkeiten seiner Zeit ( 2. Weltkrieg, seine Lehre wurde ständig bekämpft und angefeindet,  mit Anfang 80 starb er fast bei einer Herzoperation) fast 95 Jahre alt und hat bis zum Schluss noch Seminare geleitet.</w:t>
      </w:r>
    </w:p>
    <w:p>
      <w:pPr>
        <w:pStyle w:val="Normal"/>
        <w:rPr/>
      </w:pPr>
      <w:r>
        <w:rPr/>
        <w:t>Oder Rav Berg, der Leiter des Kabbalah Centres, war nach einem Schlaganfall tagelang im Koma, die Ärzte rechneten mit dem Schlimmsten. Heute, vier Jahre später, erfreut er sich wieder einer stabilen Gesundheit und ist ein besserer Lehrer als je zuvor.</w:t>
      </w:r>
    </w:p>
    <w:p>
      <w:pPr>
        <w:pStyle w:val="Normal"/>
        <w:rPr/>
      </w:pPr>
      <w:r>
        <w:rPr/>
        <w:t>Diese Männer haben gelernt, ihre Gedanken einzusetzen wie Laserwaffen und sie haben bewiesen, dass der Geist die Materie beherrscht und nicht umgekehrt!</w:t>
      </w:r>
    </w:p>
    <w:p>
      <w:pPr>
        <w:pStyle w:val="Normal"/>
        <w:rPr/>
      </w:pPr>
      <w:r>
        <w:rPr/>
        <w:t>Stellen Sie sich vor, was wir bewirken können, wenn wir uns alle zusammen auf ein Ziel konzentrieren!!</w:t>
      </w:r>
    </w:p>
    <w:p>
      <w:pPr>
        <w:pStyle w:val="Normal"/>
        <w:rPr/>
      </w:pPr>
      <w:r>
        <w:rPr/>
        <w:t>Wir können diese Welt zu Guten verändern. Viele Versuche mit Meditationsgruppen haben das schon bewiesen! Auf jeden Fall aber - fangen wir mit uns selbst an!</w:t>
      </w:r>
    </w:p>
    <w:p>
      <w:pPr>
        <w:pStyle w:val="Normal"/>
        <w:rPr/>
      </w:pPr>
      <w:r>
        <w:rPr/>
      </w:r>
    </w:p>
    <w:p>
      <w:pPr>
        <w:pStyle w:val="Normal"/>
        <w:rPr/>
      </w:pPr>
      <w:r>
        <w:rPr/>
        <w:t>Nutzen sie Ihre Gedankenkraft anstatt diese wertvolle Energie durch das Geplapper vieler sinnloser Stimmen im Kopf zu vergeuden! Bleiben Sie dran – üben Sie - auch das Denken will erst gelernt sein!</w:t>
      </w:r>
    </w:p>
    <w:p>
      <w:pPr>
        <w:pStyle w:val="Normal"/>
        <w:rPr/>
      </w:pPr>
      <w:r>
        <w:rPr/>
        <w:t>Ich wünsche Ihnen ein schöpferisches Jahresende!</w:t>
      </w:r>
    </w:p>
    <w:p>
      <w:pPr>
        <w:pStyle w:val="Normal"/>
        <w:rPr/>
      </w:pPr>
      <w:r>
        <w:rPr/>
      </w:r>
    </w:p>
    <w:p>
      <w:pPr>
        <w:pStyle w:val="Normal"/>
        <w:rPr/>
      </w:pPr>
      <w:r>
        <w:rPr/>
        <w:t>Im neuen Jahr geht es dann um die Magie der Stille.</w:t>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17:00Z</dcterms:created>
  <dc:creator>Standard</dc:creator>
  <dc:description/>
  <dc:language>en-US</dc:language>
  <cp:lastModifiedBy>Standard</cp:lastModifiedBy>
  <cp:lastPrinted>2010-09-27T19:28:00Z</cp:lastPrinted>
  <dcterms:modified xsi:type="dcterms:W3CDTF">2010-09-28T15:07:00Z</dcterms:modified>
  <cp:revision>4</cp:revision>
  <dc:subject/>
  <dc:title>SHARING AB OKTOBER 2010-0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352836</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Sharing Okt. 10 - Die Macht der Gedanken.doc</vt:lpwstr>
  </property>
</Properties>
</file>